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1905</wp:posOffset>
            </wp:positionV>
            <wp:extent cx="923925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  <w:r>
        <w:rPr>
          <w:rFonts w:cs="Arial" w:ascii="Arial" w:hAnsi="Arial"/>
          <w:b/>
          <w:shadow/>
          <w:lang w:val="sr-Latn-RS"/>
        </w:rPr>
        <w:t xml:space="preserve">                                            </w:t>
      </w:r>
      <w:r>
        <w:rPr>
          <w:rFonts w:cs="Arial" w:ascii="Arial" w:hAnsi="Arial"/>
          <w:b/>
          <w:shadow/>
          <w:lang w:val="ru-RU"/>
        </w:rPr>
        <w:drawing>
          <wp:inline distT="0" distB="0" distL="0" distR="0">
            <wp:extent cx="772160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>И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>ОПШТИНА СВИЛАЈНАЦ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/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eastAsia="Arial" w:cs="Arial" w:ascii="Arial" w:hAnsi="Arial"/>
          <w:b/>
          <w:shadow/>
          <w:spacing w:val="60"/>
          <w:sz w:val="28"/>
          <w:lang w:val="sr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СУФИНАНСИРАЊЕ СВИЛАЈНАЦ 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3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746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201106761"/>
            <w:bookmarkStart w:id="1" w:name="__Fieldmark__0_2201106761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193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59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201106761"/>
            <w:bookmarkStart w:id="3" w:name="__Fieldmark__1_2201106761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53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201106761"/>
            <w:bookmarkStart w:id="5" w:name="__Fieldmark__2_2201106761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201106761"/>
            <w:bookmarkStart w:id="7" w:name="__Fieldmark__3_2201106761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83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643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321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045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14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201106761"/>
            <w:bookmarkStart w:id="9" w:name="__Fieldmark__4_2201106761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201106761"/>
            <w:bookmarkStart w:id="11" w:name="__Fieldmark__5_2201106761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201106761"/>
            <w:bookmarkStart w:id="13" w:name="__Fieldmark__6_2201106761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201106761"/>
            <w:bookmarkStart w:id="15" w:name="__Fieldmark__7_2201106761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201106761"/>
            <w:bookmarkStart w:id="17" w:name="__Fieldmark__8_2201106761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201106761"/>
            <w:bookmarkStart w:id="19" w:name="__Fieldmark__9_2201106761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2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9:00Z</dcterms:created>
  <dc:creator>k01391</dc:creator>
  <dc:description/>
  <cp:keywords/>
  <dc:language>en-US</dc:language>
  <cp:lastModifiedBy>Svetlana Mitrović</cp:lastModifiedBy>
  <cp:lastPrinted>2021-03-30T10:02:00Z</cp:lastPrinted>
  <dcterms:modified xsi:type="dcterms:W3CDTF">2023-05-16T10:41:00Z</dcterms:modified>
  <cp:revision>4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fRbex5qbuHmAXfRmlrqa7+WiD5UNdBMU</vt:lpwstr>
  </property>
  <property fmtid="{D5CDD505-2E9C-101B-9397-08002B2CF9AE}" pid="6" name="docIndexRef">
    <vt:lpwstr>1e4b1792-6673-4a55-a436-d13314420488</vt:lpwstr>
  </property>
</Properties>
</file>